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40005</wp:posOffset>
            </wp:positionV>
            <wp:extent cx="433705" cy="433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ΥΠΟΥΡΓΕΙΟ ΠΑΙΔΕΙΑΣ, ΑΘΛΗΤΙΣΜΟΥ ΚΑΙ ΝΕΟΛΑΙΑΣ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ΔΙΕΥΘΥΝΣΗ ΜΕΣΗΣ ΕΚΠΑΙΔΕΥΣΗΣ – ΓΡΑΦΕΙΟ ΦΥΣΙΚΗΣ ΑΓΩΓΗΣ</w:t>
      </w:r>
    </w:p>
    <w:p>
      <w:pPr>
        <w:pStyle w:val="Normal"/>
        <w:tabs>
          <w:tab w:val="clear" w:pos="720"/>
          <w:tab w:val="left" w:pos="2508" w:leader="none"/>
          <w:tab w:val="center" w:pos="4986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>Ε.Ο.Ε.Σ.Α. ΛΕΥΚΩΣΙΑΣ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καθηγητές Φυσικής Αγωγής                                                                         09 Σεπτεμβρίου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ολείων Μέσης Γενικής Εκπαίδευση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ης Τεχνικής και Επαγγελματικής Εκπαίδευ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Ιδιωτικής Εκπαίδευ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υκωσ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Αγαπητοί συνάδελφοι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Με την έναρξη της νέας σχολικής χρονιάς, θα θέλαμε να σας ευχηθούμε μια δημιουργική, αποδοτική και ευλογημένη χρονιά, με υγεία και επιτυχίες σε όλα τα επίπεδ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λαίσιο της εύρυθμης οργάνωσης και διεξαγωγής των Σχολικών Αγώνων για το σχολικό έτος 2025–2026, σας ενημερώνουμε ότι η Επαρχιακή Οργανωτική Επιτροπή Σχολικών Αγώνων Λευκωσίας (Ε.Ο.Ε.Σ.Α. Λευκωσίας) εκπροσωπείται από τα ακόλουθα πρόσωπα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40" w:hRule="exact"/>
        </w:trPr>
        <w:tc>
          <w:tcPr>
            <w:tcW w:w="99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h-CN"/>
              </w:rPr>
              <w:t>Πρόεδρος Επιτροπής: Κωσταντίνος Γεωργίου</w:t>
            </w:r>
          </w:p>
        </w:tc>
      </w:tr>
      <w:tr>
        <w:trPr>
          <w:trHeight w:val="264" w:hRule="atLeast"/>
        </w:trPr>
        <w:tc>
          <w:tcPr>
            <w:tcW w:w="99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h-CN"/>
              </w:rPr>
              <w:t xml:space="preserve">Συντονιστές: Γιάννος Γιωργαλλής / Εύανδρος Βότση / Μιχάλης Πολυκάρπου / Φρόσω Δημητρίου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ενημέρωση σχετικά με τους περιφερειακούς σχολικούς αγώνες θα γίνεται αποκλειστικά μέσω του ηλεκτρονικού ταχυδρομείου </w:t>
      </w:r>
      <w:r>
        <w:rPr>
          <w:rFonts w:cs="Arial" w:ascii="Arial" w:hAnsi="Arial"/>
          <w:b/>
          <w:bCs/>
          <w:sz w:val="22"/>
          <w:szCs w:val="22"/>
          <w:lang w:val="en-GB"/>
        </w:rPr>
        <w:t>eoesa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GB"/>
        </w:rPr>
        <w:t>lef</w:t>
      </w:r>
      <w:r>
        <w:rPr>
          <w:rFonts w:cs="Arial" w:ascii="Arial" w:hAnsi="Arial"/>
          <w:b/>
          <w:bCs/>
          <w:sz w:val="22"/>
          <w:szCs w:val="22"/>
        </w:rPr>
        <w:t>@</w:t>
      </w:r>
      <w:r>
        <w:rPr>
          <w:rFonts w:cs="Arial" w:ascii="Arial" w:hAnsi="Arial"/>
          <w:b/>
          <w:bCs/>
          <w:sz w:val="22"/>
          <w:szCs w:val="22"/>
          <w:lang w:val="en-GB"/>
        </w:rPr>
        <w:t>school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GB"/>
        </w:rPr>
        <w:t>ac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GB"/>
        </w:rPr>
        <w:t>cy</w:t>
      </w:r>
      <w:r>
        <w:rPr>
          <w:rFonts w:cs="Arial" w:ascii="Arial" w:hAnsi="Arial"/>
          <w:sz w:val="22"/>
          <w:szCs w:val="22"/>
        </w:rPr>
        <w:t xml:space="preserve"> καθώς και μέσω της επίσημης ιστοσελίδας της Ε.Ο.Ε.Σ.Α. Λευκωσίας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oesa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ef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chool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y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Σχετικά με τον προγραμματισμό των πρωταθλημάτων και την ενημέρωση/εκπαίδευση όλων των συναδέλφων  σας ενημερώνουμε τα ακόλουθα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γίνουν τρία (3) σεμινάρια αθλοπαιδιών όπου ο κάθε εκπαιδευτικός φυσικής αγωγής υποχρεούται να συμμετέχει τουλάχιστον σε ένα από αυτά. Τα σεμινάρια Καλαθόσφαιρας, Πετόσφαιρας, Χειροσφαίρισης, θα γίνουν τη δεύτερη εβδομάδα του Οκτώβρη μεταξύ 6-10 Οκτωβρίου 2025 (Θα ακολουθήσει σχετική ανακοίνωση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τισμό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σεις συμμετοχής στα σχολικά επαρχιακά πρωταθλήματα Λυκείων μέχρι 17 Οκτωβρίου 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Έναρξη σχολικών πρωταθλημάτων Λυκείων και Μέσης Τεχνικής εκπαίδευσης: 3 Νοεμβρίου 20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Έναρξη σχολικών πρωταθλημάτων Γυμνασίων: 12 Ιανουαρίου 2026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ός αγώνας δρόμου σε ανώμαλο έδαφος (Δεκέμβριος 2025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Περιφερειακοί αγώνες στίβου (Μάρτιος 2026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536700" cy="128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60" t="-3" r="21507" b="1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εκτίμηση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ωνσταντίνος Γεωργίο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όεδρος ΕΟΕΣΑ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Επαρχιακή Οργανωτική Επιτροπή Σχολικών Αγώνων Λευκωσίας)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oesa-lef.schools.ac.cy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6:00Z</dcterms:created>
  <dc:creator>theote</dc:creator>
  <dc:description/>
  <cp:keywords/>
  <dc:language>en-US</dc:language>
  <cp:lastModifiedBy>non-human</cp:lastModifiedBy>
  <cp:lastPrinted>2025-09-08T10:59:00Z</cp:lastPrinted>
  <dcterms:modified xsi:type="dcterms:W3CDTF">2025-09-09T08:16:00Z</dcterms:modified>
  <cp:revision>2</cp:revision>
  <dc:subject/>
  <dc:title>ΟΡΓΑΝΩΤΙΚΗ ΕΠΙΤΡΟΠΗ</dc:title>
</cp:coreProperties>
</file>