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eastAsia="SimSun;宋体" w:cs="Arial" w:ascii="Arial" w:hAnsi="Arial"/>
          <w:sz w:val="22"/>
          <w:szCs w:val="22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31750</wp:posOffset>
            </wp:positionV>
            <wp:extent cx="433705" cy="433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ΚΥΠΡΙΑΚΗ ΔΗΜΟΚΡΑΤΙΑ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ΥΠΟΥΡΓΕΙΟ ΠΑΙΔΕΙΑΣ, ΑΘΛΗΤΙΣΜΟΥ ΚΑΙ ΝΕΟΛΑΙΑΣ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ΔΙΕΥΘΥΝΣΗ ΜΕΣΗΣ ΕΚΠΑΙΔΕΥΣΗΣ – ΓΡΑΦΕΙΟ ΦΥΣΙΚΗΣ ΑΓΩΓΗ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Ε.Ο.Ε.Σ.Α. ΛΕΥΚΩΣΙΑ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ΔΗΛΩΣΗ ΣΥΜΜΕΤΟΧΗΣ ΑΘΛΟΠΑΙΔΕΙΩ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ΣΧΟΛΙΚΗ ΧΡΟΝΙΑ 2025-2026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ΣΧΟΛΕΙΟ</w:t>
      </w:r>
      <w:r>
        <w:rPr>
          <w:rFonts w:eastAsia="SimSun;宋体" w:cs="Arial" w:ascii="Arial" w:hAnsi="Arial"/>
          <w:b/>
          <w:bCs/>
          <w:sz w:val="22"/>
          <w:szCs w:val="22"/>
          <w:lang w:val="en-GB" w:eastAsia="en-US"/>
        </w:rPr>
        <w:t>: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80"/>
        <w:gridCol w:w="1640"/>
        <w:gridCol w:w="845"/>
        <w:gridCol w:w="961"/>
        <w:gridCol w:w="1012"/>
      </w:tblGrid>
      <w:tr>
        <w:trPr>
          <w:trHeight w:val="61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ΜΑΔΑ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 ΕΚΠΑΙΔΕΥΤΙΚΟΥ Φ.Α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ΗΛΕΦΩΝΟ ΕΠΙΚΟΙΝΩΝΙΑΣ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ΚΑΤΑΛΛΗΛΟΤΗΤΑ ΓΗΠΕΔΟΥ ΓΙΑ ΔΙΕΞΑΓΩΓΗ ΑΘΛΟΠΑΙΔΙΩΝ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0"/>
              </w:rPr>
              <w:t>ΚΑΛΑΘ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0"/>
              </w:rPr>
              <w:t>ΠΕΤΟΣΦ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0"/>
              </w:rPr>
              <w:t>ΧΕΙΡΟΣΦ.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θοσφαίριση Αρρένων Λυκε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θοσφαίριση Θηλέων Λυκε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οσφαίριση Αρρένων Λυκε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οσφαίριση Θηλέων Λυκε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σφαίριση Αρρένων Λυκε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σφαίριση Θηλέων Λυκε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θοσφαίριση Αρρένων Γυμνασ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θοσφαίριση Θηλέων Γυμνασ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οσφαίριση Αρρένων Γυμνασ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οσφαίριση Θηλέων Γυμνασ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σφαίριση Αρρένων Γυμνασ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οσφαίριση Θηλέων Γυμνασίω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Υπογραφή και Σφραγίδα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Διευθυντή/ Διευθύντριας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…………...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07:00Z</dcterms:created>
  <dc:creator>theote</dc:creator>
  <dc:description/>
  <cp:keywords/>
  <dc:language>en-US</dc:language>
  <cp:lastModifiedBy>non-human</cp:lastModifiedBy>
  <cp:lastPrinted>2019-09-03T11:34:00Z</cp:lastPrinted>
  <dcterms:modified xsi:type="dcterms:W3CDTF">2025-09-09T19:07:00Z</dcterms:modified>
  <cp:revision>2</cp:revision>
  <dc:subject/>
  <dc:title>ΟΡΓΑΝΩΤΙΚΗ ΕΠΙΤΡΟΠΗ</dc:title>
</cp:coreProperties>
</file>